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5538"/>
        <w:gridCol w:w="2606"/>
      </w:tblGrid>
      <w:tr>
        <w:trPr>
          <w:trHeight w:val="525" w:hRule="exact"/>
          <w:cantSplit w:val="true"/>
        </w:trPr>
        <w:tc>
          <w:tcPr>
            <w:tcW w:w="2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6725</wp:posOffset>
                  </wp:positionH>
                  <wp:positionV relativeFrom="margin">
                    <wp:posOffset>99060</wp:posOffset>
                  </wp:positionV>
                  <wp:extent cx="428625" cy="428625"/>
                  <wp:effectExtent l="0" t="0" r="0" b="0"/>
                  <wp:wrapSquare wrapText="bothSides"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aps/>
              </w:rPr>
              <w:t>Žiadosť o sprístupnenie informácie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a č. 1/1</w:t>
            </w:r>
          </w:p>
        </w:tc>
      </w:tr>
      <w:tr>
        <w:trPr>
          <w:trHeight w:val="570" w:hRule="exact"/>
          <w:cantSplit w:val="true"/>
        </w:trPr>
        <w:tc>
          <w:tcPr>
            <w:tcW w:w="2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cs-CZ" w:eastAsia="en-US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znač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15" w:hRule="exact"/>
          <w:cantSplit w:val="true"/>
        </w:trPr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759"/>
              <w:gridCol w:w="2559"/>
              <w:gridCol w:w="1796"/>
            </w:tblGrid>
            <w:tr>
              <w:trPr>
                <w:trHeight w:val="397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eno, priezvisko, titul, adresa žiadateľa – fyzickej osoby alebo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é meno právnickej osoby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lica, číslo, mesto/obec, PSČ alebo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ídlo právnickej osoby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ón, e-mail, fax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ijatie dňa, spisová značka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ybavenie dňa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44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sah požadovaných informácií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44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žadovaný spôsob poskytnutia informácií: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hliadnutím do spisu,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istom (písomne, poštou),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hotovením kópie (odpisu alebo výpisu),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yhotovením informácie Braillovým písmom,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yhotovenie zväčšeným typom písma,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kopírovaním informácie na technický nosič,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lefonicky,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axom,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ektronickou poštou,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249" w:leader="none"/>
                    </w:tabs>
                    <w:spacing w:before="60" w:after="60"/>
                    <w:ind w:left="249" w:hanging="24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ým spôsobom (akým....)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0" w:name="__Fieldmark__10_2107451682"/>
                  <w:bookmarkStart w:id="1" w:name="__Fieldmark__10_2107451682"/>
                  <w:bookmarkEnd w:id="1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" w:name="__Fieldmark__11_2107451682"/>
                  <w:bookmarkStart w:id="3" w:name="__Fieldmark__11_2107451682"/>
                  <w:bookmarkEnd w:id="3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4" w:name="__Fieldmark__12_2107451682"/>
                  <w:bookmarkStart w:id="5" w:name="__Fieldmark__12_2107451682"/>
                  <w:bookmarkEnd w:id="5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6" w:name="__Fieldmark__13_2107451682"/>
                  <w:bookmarkStart w:id="7" w:name="__Fieldmark__13_2107451682"/>
                  <w:bookmarkEnd w:id="7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8" w:name="__Fieldmark__14_2107451682"/>
                  <w:bookmarkStart w:id="9" w:name="__Fieldmark__14_2107451682"/>
                  <w:bookmarkEnd w:id="9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0" w:name="__Fieldmark__15_2107451682"/>
                  <w:bookmarkStart w:id="11" w:name="__Fieldmark__15_2107451682"/>
                  <w:bookmarkEnd w:id="11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2" w:name="__Fieldmark__16_2107451682"/>
                  <w:bookmarkStart w:id="13" w:name="__Fieldmark__16_2107451682"/>
                  <w:bookmarkEnd w:id="13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4" w:name="__Fieldmark__17_2107451682"/>
                  <w:bookmarkStart w:id="15" w:name="__Fieldmark__17_2107451682"/>
                  <w:bookmarkEnd w:id="15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6" w:name="__Fieldmark__18_2107451682"/>
                  <w:bookmarkStart w:id="17" w:name="__Fieldmark__18_2107451682"/>
                  <w:bookmarkEnd w:id="17"/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čiarkov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8" w:name="__Fieldmark__19_2107451682"/>
                  <w:bookmarkStart w:id="19" w:name="__Fieldmark__19_2107451682"/>
                  <w:bookmarkEnd w:id="19"/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......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túpenie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idelenie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zhodnutie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 žiadateľa (ak žiadosť podáva písomne)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ravné prostriedky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áklady na úhradu vo výške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Úhrada na účet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známka</w:t>
                  </w:r>
                </w:p>
              </w:tc>
              <w:tc>
                <w:tcPr>
                  <w:tcW w:w="6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značte zodpovedajúcu alternatívu</w:t>
            </w:r>
          </w:p>
        </w:tc>
      </w:tr>
    </w:tbl>
    <w:p>
      <w:pPr>
        <w:pStyle w:val="Normal"/>
        <w:rPr>
          <w:rFonts w:ascii="Arial" w:hAnsi="Arial" w:cs="Arial"/>
          <w:sz w:val="2"/>
          <w:lang w:eastAsia="sk-SK"/>
        </w:rPr>
      </w:pPr>
      <w:r>
        <w:rPr>
          <w:rFonts w:cs="Arial" w:ascii="Arial" w:hAnsi="Arial"/>
          <w:sz w:val="2"/>
          <w:lang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9827260</wp:posOffset>
                </wp:positionV>
                <wp:extent cx="9715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z w:val="22"/>
                                <w:szCs w:val="22"/>
                              </w:rPr>
                              <w:t>Pr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-773.8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z w:val="22"/>
                          <w:szCs w:val="22"/>
                        </w:rPr>
                        <w:t>Pr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851" w:right="567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F-P/TUKE/SPI-01/09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6:00Z</dcterms:created>
  <dc:creator>TUKE</dc:creator>
  <dc:description/>
  <cp:keywords/>
  <dc:language>en-US</dc:language>
  <cp:lastModifiedBy>Balova</cp:lastModifiedBy>
  <cp:lastPrinted>2019-11-15T16:06:00Z</cp:lastPrinted>
  <dcterms:modified xsi:type="dcterms:W3CDTF">2019-11-15T15:14:00Z</dcterms:modified>
  <cp:revision>6</cp:revision>
  <dc:subject/>
  <dc:title>Preverenie zmluvy</dc:title>
</cp:coreProperties>
</file>